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7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04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5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4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слание к Колоссяна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ь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7:47:56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44 – 09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Послания к Римлянам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Травис Пол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:09:58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92 – 10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1 Послания к Тимофе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:18:32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4 – 11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2 Послания к Тимофе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Фелпс Харви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:55:00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4 – 13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2 Послания к Тимофею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Александр Даниил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3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5</w:t>
                  </w:r>
                  <w:r>
                    <w:rPr>
                      <w:rFonts w:cs="Arial" w:ascii="Arial" w:hAnsi="Arial"/>
                      <w:sz w:val="20"/>
                    </w:rPr>
                    <w:t>:1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5:00Z</dcterms:modified>
  <cp:revision>29</cp:revision>
  <dc:subject/>
  <dc:title>Мир вам – 2000 г</dc:title>
</cp:coreProperties>
</file>